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nomic Development Author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 of the Woods County Board and EDA Me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Date Chang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  <w:tab/>
        <w:t>The Meeting scheduled for July 7, 2022 has been moved to July 14,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</w:t>
        <w:tab/>
        <w:tab/>
        <w:t>6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PICS:</w:t>
        <w:tab/>
        <w:tab/>
        <w:t>EDA Meeting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>Lake of the Woods County Court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quorum of the County Board will be pre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ed and sent to interested parties on June 29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8:00Z</dcterms:created>
  <dc:creator>janet_r</dc:creator>
  <dc:description/>
  <cp:keywords/>
  <dc:language>en-US</dc:language>
  <cp:lastModifiedBy>Anna Sanchez</cp:lastModifiedBy>
  <cp:lastPrinted>2022-01-20T08:13:00Z</cp:lastPrinted>
  <dcterms:modified xsi:type="dcterms:W3CDTF">2022-06-29T12:38:00Z</dcterms:modified>
  <cp:revision>2</cp:revision>
  <dc:subject/>
  <dc:title>LAKE OF THE WOODS COUNTY</dc:title>
</cp:coreProperties>
</file>