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E OF THE WOODS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onomic Development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</w:t>
        <w:tab/>
        <w:tab/>
        <w:t xml:space="preserve"> October 27,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:</w:t>
        <w:tab/>
        <w:t xml:space="preserve"> Commissioners’ Room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</w:t>
        <w:tab/>
        <w:tab/>
        <w:t xml:space="preserve"> 6:30 p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Posted and sent to interested parties on October 17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2:00Z</dcterms:created>
  <dc:creator>janet_r</dc:creator>
  <dc:description/>
  <cp:keywords/>
  <dc:language>en-US</dc:language>
  <cp:lastModifiedBy>Anna Sanchez</cp:lastModifiedBy>
  <cp:lastPrinted>2022-03-11T15:27:00Z</cp:lastPrinted>
  <dcterms:modified xsi:type="dcterms:W3CDTF">2022-10-17T15:02:00Z</dcterms:modified>
  <cp:revision>2</cp:revision>
  <dc:subject/>
  <dc:title>LAKE OF THE WOODS COUNTY</dc:title>
</cp:coreProperties>
</file>