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KE OF THE WOODS COUNT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ARD OF COUNTY COMMISSIONE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*****************************************************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ETING:</w:t>
        <w:tab/>
        <w:t xml:space="preserve">2024 Budget Meetings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DATE:</w:t>
        <w:tab/>
        <w:tab/>
        <w:t xml:space="preserve">August 22, 2023 </w:t>
      </w:r>
      <w:r>
        <w:rPr>
          <w:b/>
        </w:rPr>
        <w:t>-Following the Regular Board Meeting</w:t>
      </w:r>
    </w:p>
    <w:p>
      <w:pPr>
        <w:pStyle w:val="Normal"/>
        <w:ind w:left="1440" w:right="-63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gust 23, 2023     - 8:30 a.m.</w:t>
      </w:r>
    </w:p>
    <w:p>
      <w:pPr>
        <w:pStyle w:val="Normal"/>
        <w:ind w:left="144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ugust 28, 2023     </w:t>
      </w:r>
      <w:bookmarkStart w:id="0" w:name="_Hlk141866581"/>
      <w:r>
        <w:rPr>
          <w:b/>
          <w:sz w:val="32"/>
          <w:szCs w:val="32"/>
        </w:rPr>
        <w:t xml:space="preserve">- 8:30 a.m. </w:t>
      </w:r>
      <w:bookmarkEnd w:id="0"/>
    </w:p>
    <w:p>
      <w:pPr>
        <w:pStyle w:val="Normal"/>
        <w:ind w:left="144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gust 29, 2023     - 8:30 a.m.</w:t>
      </w:r>
    </w:p>
    <w:p>
      <w:pPr>
        <w:pStyle w:val="Normal"/>
        <w:ind w:left="144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CATION:</w:t>
        <w:tab/>
        <w:t>Commissioners’ Roo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*****************************************************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Cs w:val="28"/>
        </w:rPr>
        <w:t>Posted and sent to interested parties on August 2</w:t>
      </w:r>
      <w:r>
        <w:rPr>
          <w:b/>
          <w:i/>
          <w:szCs w:val="28"/>
          <w:vertAlign w:val="superscript"/>
        </w:rPr>
        <w:t>nd</w:t>
      </w:r>
      <w:r>
        <w:rPr>
          <w:b/>
          <w:i/>
          <w:szCs w:val="28"/>
        </w:rPr>
        <w:t xml:space="preserve"> ,202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6:03:00Z</dcterms:created>
  <dc:creator>janet_r</dc:creator>
  <dc:description/>
  <cp:keywords/>
  <dc:language>en-US</dc:language>
  <cp:lastModifiedBy>Anna Sanchez</cp:lastModifiedBy>
  <cp:lastPrinted>2021-07-30T15:16:00Z</cp:lastPrinted>
  <dcterms:modified xsi:type="dcterms:W3CDTF">2023-08-02T16:03:00Z</dcterms:modified>
  <cp:revision>2</cp:revision>
  <dc:subject/>
  <dc:title>LAKE OF THE WOODS COUNTY</dc:title>
</cp:coreProperties>
</file>